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0</wp:posOffset>
                </wp:positionV>
                <wp:extent cx="4685665" cy="945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945360"/>
                          <a:chOff x="0" y="0"/>
                          <a:chExt cx="4685760" cy="945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648680" cy="94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3160" y="718200"/>
                            <a:ext cx="3972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857160"/>
                            <a:ext cx="3972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90pt;width:368.9pt;height:74.45pt" coordorigin="-1080,-1800" coordsize="7378,14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-1800;width:7320;height:14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43,-669" to="6298,-669" stroked="t" o:allowincell="f" style="position:absolute">
                  <v:stroke color="#3366ff" weight="28440" joinstyle="miter" endcap="flat"/>
                  <v:fill o:detectmouseclick="t" on="false"/>
                  <w10:wrap type="none"/>
                </v:line>
                <v:line id="shape_0" from="-3,-450" to="6252,-450" stroked="t" o:allowincell="f" style="position:absolute">
                  <v:stroke color="#ffff99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40"/>
          <w:szCs w:val="40"/>
        </w:rPr>
        <w:t>NAROČILNICA URADNE OPREME NK ŠENČU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odaj podpisani                              igralec selekcije U-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preklicno naročam komplet opreme, sestavljen iz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</w:tblGrid>
      <w:tr>
        <w:trPr>
          <w:trHeight w:val="428" w:hRule="exac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rtikel</w:t>
            </w:r>
          </w:p>
        </w:tc>
      </w:tr>
      <w:tr>
        <w:trPr>
          <w:trHeight w:val="428" w:hRule="exac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odnji del trenirke</w:t>
            </w:r>
          </w:p>
        </w:tc>
      </w:tr>
      <w:tr>
        <w:trPr>
          <w:trHeight w:val="428" w:hRule="exac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gornji del trenirke</w:t>
            </w:r>
          </w:p>
        </w:tc>
      </w:tr>
      <w:tr>
        <w:trPr>
          <w:trHeight w:val="428" w:hRule="exac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orak</w:t>
            </w:r>
          </w:p>
        </w:tc>
      </w:tr>
      <w:tr>
        <w:trPr>
          <w:trHeight w:val="428" w:hRule="exac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kratki majici (rumena+modra)</w:t>
            </w:r>
          </w:p>
        </w:tc>
      </w:tr>
      <w:tr>
        <w:trPr>
          <w:trHeight w:val="428" w:hRule="exac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ratke hlače (modre)</w:t>
            </w:r>
          </w:p>
        </w:tc>
      </w:tr>
      <w:tr>
        <w:trPr>
          <w:trHeight w:val="428" w:hRule="exac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štucn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Cena kompleta: 80€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ročam še: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5040"/>
      </w:tblGrid>
      <w:tr>
        <w:trPr>
          <w:trHeight w:val="397" w:hRule="exac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rtik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elikost</w:t>
            </w:r>
          </w:p>
        </w:tc>
      </w:tr>
      <w:tr>
        <w:trPr>
          <w:trHeight w:val="397" w:hRule="exac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□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nahrbtnik  - 18€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□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torba  - 20€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□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zgornji del trenirke za trening -25€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□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spodnji del trenirke (trening) – 17€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□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Pulover s kapuco-25€  dopiši barv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roške opreme bom poravnal v     1     2       obrokih po položnici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746" w:gutter="0" w:header="0" w:top="32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56:00Z</dcterms:created>
  <dc:creator>Robi Zorec</dc:creator>
  <dc:description/>
  <dc:language>en-US</dc:language>
  <cp:lastModifiedBy>Mitja</cp:lastModifiedBy>
  <cp:lastPrinted>2012-02-05T16:58:00Z</cp:lastPrinted>
  <dcterms:modified xsi:type="dcterms:W3CDTF">2012-10-17T07:56:00Z</dcterms:modified>
  <cp:revision>2</cp:revision>
  <dc:subject/>
  <dc:title>ČLANSTVO</dc:title>
</cp:coreProperties>
</file>