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05"/>
        <w:gridCol w:w="2705"/>
        <w:gridCol w:w="2705"/>
        <w:gridCol w:w="2705"/>
        <w:gridCol w:w="2705"/>
      </w:tblGrid>
      <w:tr>
        <w:trPr>
          <w:trHeight w:val="3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ELJE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E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TRTE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K</w:t>
            </w:r>
          </w:p>
        </w:tc>
      </w:tr>
      <w:tr>
        <w:trPr>
          <w:trHeight w:val="8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-7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ljak Aleš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/319-883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nelj Robert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/288-4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6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6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-8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ernik Matjaž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/712-3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– 17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– 17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– 17.00</w:t>
            </w:r>
          </w:p>
        </w:tc>
      </w:tr>
      <w:tr>
        <w:trPr>
          <w:trHeight w:val="8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-9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nt Rajko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/302-21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8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0 – 18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8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-10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ec Robi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/316-5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 – 17.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– 17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– 17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-12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n  Mitja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/415-74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7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– 17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– 17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-13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ec Robi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/316-53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8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 – 17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5 – 18.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 – 16.30</w:t>
            </w:r>
          </w:p>
        </w:tc>
      </w:tr>
      <w:tr>
        <w:trPr>
          <w:trHeight w:val="8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-14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mberger Luka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/301-2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8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 – 17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8.3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– 18.30</w:t>
            </w:r>
          </w:p>
        </w:tc>
      </w:tr>
      <w:tr>
        <w:trPr>
          <w:trHeight w:val="8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-16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mberger Luka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/301-25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20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20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20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20.00</w:t>
            </w:r>
          </w:p>
        </w:tc>
      </w:tr>
      <w:tr>
        <w:trPr>
          <w:trHeight w:val="80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-18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ić Milan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/614-37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20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20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20.00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– 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reningi se lahko zaradi prvenstvenih tekem vseh selekcij prestavijo na drug termin, kraj in uro. Igralci morajo obvezno spremljati podstran svoje ekipe na spletni strani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  <w:t>Razpored treningov za pomlad 2010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1:54:00Z</dcterms:created>
  <dc:creator>Robi Zorec</dc:creator>
  <dc:description/>
  <cp:keywords/>
  <dc:language>en-US</dc:language>
  <cp:lastModifiedBy>robi zorec</cp:lastModifiedBy>
  <cp:lastPrinted>2009-08-26T14:10:00Z</cp:lastPrinted>
  <dcterms:modified xsi:type="dcterms:W3CDTF">2010-03-28T20:07:00Z</dcterms:modified>
  <cp:revision>6</cp:revision>
  <dc:subject/>
  <dc:title>Razpored treningov in tekme za obdobje od 29</dc:title>
</cp:coreProperties>
</file>