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-347345</wp:posOffset>
                </wp:positionV>
                <wp:extent cx="4569460" cy="663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10"/>
                              <w:jc w:val="center"/>
                              <w:outlineLvl w:val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PRIJAVNICA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100" w:after="0"/>
                              <w:rPr>
                                <w:rFonts w:ascii="Trebuchet MS" w:hAnsi="Trebuchet MS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Spodaj podpisani_____________________________________, </w:t>
                            </w:r>
                          </w:p>
                          <w:p>
                            <w:pPr>
                              <w:pStyle w:val="NormalWeb"/>
                              <w:spacing w:lineRule="atLeast" w:line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</w:rPr>
                              <w:t>(ime in priimek starša)</w:t>
                            </w:r>
                          </w:p>
                          <w:p>
                            <w:pPr>
                              <w:pStyle w:val="NormalWeb"/>
                              <w:spacing w:lineRule="atLeast" w:line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soglašam, da se                               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200" w:after="40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</w:rPr>
                              <w:t>moj sin/hčer    _____________________________,rojen ___________________,</w:t>
                              <w:br/>
                              <w:t> (ime in priimek otroka)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20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stanujoč_________________________________________, </w:t>
                            </w:r>
                          </w:p>
                          <w:p>
                            <w:pPr>
                              <w:pStyle w:val="NormalWeb"/>
                              <w:spacing w:lineRule="atLeast" w:line="0"/>
                              <w:rPr>
                                <w:rFonts w:ascii="Trebuchet MS" w:hAnsi="Trebuchet MS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</w:rPr>
                              <w:t>(naslov)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20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</w:rPr>
                              <w:t>telefon_____________________</w:t>
                              <w:br/>
                              <w:br/>
                              <w:t>udeleži Športnih počitnic, ki bodo v času od 28.06. do 02.07. 2010 v Športnem parku v Šenčurju.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Šenčur, 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Izpolnjeno prijavnico lahko oddate kateremu koli trenerju v NK Šenčur, v pisarni NK Šenčur ali jo pošljete na naslov NK Šenčur, Pipanova cesta 45, 4208 Šenčur, p.p. 19 ali se prijavite po mail-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20"/>
                                  <w:szCs w:val="20"/>
                                </w:rPr>
                                <w:t>nksencur@siol.net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 in sicer najkasneje do torka 22.0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Na podlagi prijavnice bo izstavljen račun s posebno položn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51200" cy="243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8pt;height:522.7pt;mso-wrap-distance-left:9.05pt;mso-wrap-distance-right:9.05pt;mso-wrap-distance-top:0pt;mso-wrap-distance-bottom:0pt;margin-top:-27.35pt;mso-position-vertical-relative:text;margin-left:37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10"/>
                        <w:jc w:val="center"/>
                        <w:outlineLvl w:val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8"/>
                          <w:szCs w:val="28"/>
                        </w:rPr>
                        <w:t>PRIJAVNICA</w:t>
                      </w:r>
                    </w:p>
                    <w:p>
                      <w:pPr>
                        <w:pStyle w:val="Normal"/>
                        <w:spacing w:lineRule="atLeast" w:line="21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25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80808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tLeast" w:line="210"/>
                        <w:rPr>
                          <w:rFonts w:ascii="Trebuchet MS" w:hAnsi="Trebuchet MS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0" w:before="100" w:after="0"/>
                        <w:rPr>
                          <w:rFonts w:ascii="Trebuchet MS" w:hAnsi="Trebuchet MS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808080"/>
                          <w:sz w:val="20"/>
                          <w:szCs w:val="20"/>
                        </w:rPr>
                        <w:t xml:space="preserve">Spodaj podpisani_____________________________________, </w:t>
                      </w:r>
                    </w:p>
                    <w:p>
                      <w:pPr>
                        <w:pStyle w:val="NormalWeb"/>
                        <w:spacing w:lineRule="atLeast" w:line="0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808080"/>
                          <w:sz w:val="20"/>
                          <w:szCs w:val="20"/>
                        </w:rPr>
                        <w:t>(ime in priimek starša)</w:t>
                      </w:r>
                    </w:p>
                    <w:p>
                      <w:pPr>
                        <w:pStyle w:val="NormalWeb"/>
                        <w:spacing w:lineRule="atLeast" w:line="0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808080"/>
                          <w:sz w:val="20"/>
                          <w:szCs w:val="20"/>
                        </w:rPr>
                        <w:t xml:space="preserve">soglašam, da se                               </w:t>
                      </w:r>
                    </w:p>
                    <w:p>
                      <w:pPr>
                        <w:pStyle w:val="NormalWeb"/>
                        <w:spacing w:lineRule="atLeast" w:line="0" w:before="200" w:after="40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Trebuchet MS" w:hAnsi="Trebuchet MS"/>
                          <w:b/>
                          <w:color w:val="808080"/>
                          <w:sz w:val="20"/>
                          <w:szCs w:val="20"/>
                        </w:rPr>
                        <w:t>moj sin/hčer    _____________________________,rojen ___________________,</w:t>
                        <w:br/>
                        <w:t> (ime in priimek otroka)</w:t>
                      </w:r>
                    </w:p>
                    <w:p>
                      <w:pPr>
                        <w:pStyle w:val="NormalWeb"/>
                        <w:spacing w:lineRule="atLeast" w:line="0" w:before="20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Trebuchet MS" w:hAnsi="Trebuchet MS"/>
                          <w:b/>
                          <w:color w:val="808080"/>
                          <w:sz w:val="20"/>
                          <w:szCs w:val="20"/>
                        </w:rPr>
                        <w:t xml:space="preserve">stanujoč_________________________________________, </w:t>
                      </w:r>
                    </w:p>
                    <w:p>
                      <w:pPr>
                        <w:pStyle w:val="NormalWeb"/>
                        <w:spacing w:lineRule="atLeast" w:line="0"/>
                        <w:rPr>
                          <w:rFonts w:ascii="Trebuchet MS" w:hAnsi="Trebuchet MS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808080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Trebuchet MS" w:hAnsi="Trebuchet MS"/>
                          <w:b/>
                          <w:color w:val="808080"/>
                          <w:sz w:val="20"/>
                          <w:szCs w:val="20"/>
                        </w:rPr>
                        <w:t>(naslov)</w:t>
                      </w:r>
                    </w:p>
                    <w:p>
                      <w:pPr>
                        <w:pStyle w:val="NormalWeb"/>
                        <w:spacing w:lineRule="atLeast" w:line="0" w:before="200" w:after="0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808080"/>
                          <w:sz w:val="20"/>
                          <w:szCs w:val="20"/>
                        </w:rPr>
                        <w:t>telefon_____________________</w:t>
                        <w:br/>
                        <w:br/>
                        <w:t>udeleži Športnih počitnic, ki bodo v času od 28.06. do 02.07. 2010 v Športnem parku v Šenčurju.</w:t>
                      </w:r>
                    </w:p>
                    <w:p>
                      <w:pPr>
                        <w:pStyle w:val="Normal"/>
                        <w:spacing w:before="200" w:after="0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808080"/>
                          <w:sz w:val="20"/>
                          <w:szCs w:val="20"/>
                        </w:rPr>
                        <w:t xml:space="preserve">Šenčur, _____________________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 xml:space="preserve">Izpolnjeno prijavnico lahko oddate kateremu koli trenerju v NK Šenčur, v pisarni NK Šenčur ali jo pošljete na naslov NK Šenčur, Pipanova cesta 45, 4208 Šenčur, p.p. 19 ali se prijavite po mail-u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20"/>
                            <w:szCs w:val="20"/>
                          </w:rPr>
                          <w:t>nksencur@siol.net</w:t>
                        </w:r>
                      </w:hyperlink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 xml:space="preserve">  in sicer najkasneje do torka 22.06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>Na podlagi prijavnice bo izstavljen račun s posebno položnico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51200" cy="243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760</wp:posOffset>
                </wp:positionH>
                <wp:positionV relativeFrom="paragraph">
                  <wp:posOffset>-347345</wp:posOffset>
                </wp:positionV>
                <wp:extent cx="4569460" cy="663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10"/>
                              <w:jc w:val="center"/>
                              <w:outlineLvl w:val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AKTIVNE ŠPORTNE POČITNICE NK ŠENČUR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V NK Šenčur ponovno organiziramo Športne počitnice, ki pa niso samo nogometno obarvane. V Športnem parku Šenčur in na letnem bazenu v Kranju lahko vašemu otroku ponudimo zabaven, igriv, brezskrben in varen športni teden v družbi njegovih sovrstnikov, saj je na koncu razigran in razposajen otrok naše in vaše zadovoljstvo.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Poletne Športne počitnice so namenjene otrokom od 6.-13. leta starosti (od 2003-1996). Naše druženje se bo pričelo prvi teden počitnic v ponedeljek 28.06 in bo trajalo do konca tedna, petka 02.07. Dobili se bomo vsak dan ob 9:00 in vse do 16:30 ure bomo vsem prijavljenim s pestrim programom naredili zabavne in kar se da zanimive počitnice.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Vaše otroke čaka prijetna in varna zabava ter dobra družba. Program je zasnovan tako, da vsak dan počnemo nekaj noveg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25"/>
                              <w:outlineLvl w:val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Igrali bom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atLeast" w:line="210"/>
                              <w:ind w:left="78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eastAsia="Symbo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nogomet, odbojko na mivki, nogomet na mivki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atLeast" w:line="210"/>
                              <w:ind w:left="780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eastAsia="Symbo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se zabavali ob igrah z žogo (rokomet, košark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atLeast" w:line="210"/>
                              <w:ind w:left="780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eastAsia="Symbo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plavali, rolali...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atLeast" w:line="225"/>
                              <w:ind w:left="780" w:hanging="36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Da bomo pestremu programu lahko lažje sledili bomo okoli 12 ure imeli kosilo…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Za brezskrbno uživanje bodo otroci potrebovali športno opremo ( kratko majico in hlače, 2-para nogavic ter tudi kopalke ter kopačke ali športne copate), lahko tudi rolerje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25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CENA: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60 EUR (100€ skupaj, če sta iz iste družine dv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- cena vključuje 5 dnevne počitnice, 5 prevoz in obisk bazena v Kranju,  kosilo, pijača, športni rekviziti, trenerje).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Prijavnina se bo plačala v enkratnem znesku najkasneje do pričetka Športnih počitnic.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Vsak udeleženec dobi majico.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lineRule="atLeast" w:line="21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</w:rPr>
                              <w:t>Vse informacije (tudi informacije o načinu plačila) dobite pri MITJU ROZMANU (GSM: 040 415 747) in ROBIJU ZORCU (GSM: 031 316 535).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8pt;height:522.7pt;mso-wrap-distance-left:9.05pt;mso-wrap-distance-right:9.05pt;mso-wrap-distance-top:0pt;mso-wrap-distance-bottom:0pt;margin-top:-27.35pt;mso-position-vertical-relative:text;margin-left:-4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10"/>
                        <w:jc w:val="center"/>
                        <w:outlineLvl w:val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8"/>
                          <w:szCs w:val="28"/>
                        </w:rPr>
                        <w:t>AKTIVNE ŠPORTNE POČITNICE NK ŠENČUR</w:t>
                      </w:r>
                    </w:p>
                    <w:p>
                      <w:pPr>
                        <w:pStyle w:val="Normal"/>
                        <w:spacing w:lineRule="atLeast" w:line="21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25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tLeast" w:line="210"/>
                        <w:rPr>
                          <w:rFonts w:ascii="Trebuchet MS" w:hAnsi="Trebuchet MS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1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>V NK Šenčur ponovno organiziramo Športne počitnice, ki pa niso samo nogometno obarvane. V Športnem parku Šenčur in na letnem bazenu v Kranju lahko vašemu otroku ponudimo zabaven, igriv, brezskrben in varen športni teden v družbi njegovih sovrstnikov, saj je na koncu razigran in razposajen otrok naše in vaše zadovoljstvo.</w:t>
                      </w:r>
                      <w:r>
                        <w:rPr>
                          <w:b/>
                          <w:bCs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1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25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>Poletne Športne počitnice so namenjene otrokom od 6.-13. leta starosti (od 2003-1996). Naše druženje se bo pričelo prvi teden počitnic v ponedeljek 28.06 in bo trajalo do konca tedna, petka 02.07. Dobili se bomo vsak dan ob 9:00 in vse do 16:30 ure bomo vsem prijavljenim s pestrim programom naredili zabavne in kar se da zanimive počitnice.</w:t>
                      </w:r>
                      <w:r>
                        <w:rPr>
                          <w:b/>
                          <w:bCs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25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25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>Vaše otroke čaka prijetna in varna zabava ter dobra družba. Program je zasnovan tako, da vsak dan počnemo nekaj noveg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25"/>
                        <w:outlineLvl w:val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 xml:space="preserve">Igrali bomo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0" w:leader="none"/>
                        </w:tabs>
                        <w:spacing w:lineRule="atLeast" w:line="210"/>
                        <w:ind w:left="780" w:hanging="36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8080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eastAsia="Symbol"/>
                          <w:b/>
                          <w:bCs/>
                          <w:color w:val="808080"/>
                          <w:sz w:val="20"/>
                          <w:szCs w:val="20"/>
                        </w:rPr>
                        <w:t>       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>nogomet, odbojko na mivki, nogomet na mivki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0" w:leader="none"/>
                        </w:tabs>
                        <w:spacing w:lineRule="atLeast" w:line="210"/>
                        <w:ind w:left="780" w:hanging="36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8080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eastAsia="Symbol"/>
                          <w:b/>
                          <w:bCs/>
                          <w:color w:val="808080"/>
                          <w:sz w:val="20"/>
                          <w:szCs w:val="20"/>
                        </w:rPr>
                        <w:t>       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>se zabavali ob igrah z žogo (rokomet, košark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0" w:leader="none"/>
                        </w:tabs>
                        <w:spacing w:lineRule="atLeast" w:line="210"/>
                        <w:ind w:left="780" w:hanging="36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8080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eastAsia="Symbol"/>
                          <w:b/>
                          <w:bCs/>
                          <w:color w:val="808080"/>
                          <w:sz w:val="20"/>
                          <w:szCs w:val="20"/>
                        </w:rPr>
                        <w:t>       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 xml:space="preserve">plavali, rolali...  </w:t>
                      </w:r>
                      <w:r>
                        <w:rPr>
                          <w:b/>
                          <w:bCs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0" w:leader="none"/>
                        </w:tabs>
                        <w:spacing w:lineRule="atLeast" w:line="225"/>
                        <w:ind w:left="780" w:hanging="360"/>
                        <w:rPr>
                          <w:rFonts w:ascii="Trebuchet MS" w:hAnsi="Trebuchet MS" w:cs="Arial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25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>Da bomo pestremu programu lahko lažje sledili bomo okoli 12 ure imeli kosilo…</w:t>
                      </w:r>
                    </w:p>
                    <w:p>
                      <w:pPr>
                        <w:pStyle w:val="Normal"/>
                        <w:spacing w:lineRule="atLeast" w:line="225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>Za brezskrbno uživanje bodo otroci potrebovali športno opremo ( kratko majico in hlače, 2-para nogavic ter tudi kopalke ter kopačke ali športne copate), lahko tudi rolerje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25"/>
                        <w:jc w:val="both"/>
                        <w:outlineLvl w:val="0"/>
                        <w:rPr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>CENA:</w:t>
                      </w:r>
                    </w:p>
                    <w:p>
                      <w:pPr>
                        <w:pStyle w:val="Normal"/>
                        <w:spacing w:lineRule="atLeast" w:line="225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 xml:space="preserve">60 EUR (100€ skupaj, če sta iz iste družine dva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  <w:szCs w:val="20"/>
                        </w:rPr>
                        <w:t>- cena vključuje 5 dnevne počitnice, 5 prevoz in obisk bazena v Kranju,  kosilo, pijača, športni rekviziti, trenerje).</w:t>
                      </w:r>
                    </w:p>
                    <w:p>
                      <w:pPr>
                        <w:pStyle w:val="Normal"/>
                        <w:spacing w:lineRule="atLeast" w:line="22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  <w:szCs w:val="20"/>
                        </w:rPr>
                        <w:t>Prijavnina se bo plačala v enkratnem znesku najkasneje do pričetka Športnih počitnic.</w:t>
                      </w:r>
                    </w:p>
                    <w:p>
                      <w:pPr>
                        <w:pStyle w:val="Normal"/>
                        <w:spacing w:lineRule="atLeast" w:line="22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2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0"/>
                          <w:szCs w:val="20"/>
                        </w:rPr>
                        <w:t>Vsak udeleženec dobi majico.</w:t>
                      </w:r>
                    </w:p>
                    <w:p>
                      <w:pPr>
                        <w:pStyle w:val="Normal"/>
                        <w:spacing w:lineRule="atLeast" w:line="225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Web"/>
                        <w:spacing w:lineRule="atLeast" w:line="21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808080"/>
                          <w:sz w:val="20"/>
                          <w:szCs w:val="20"/>
                        </w:rPr>
                        <w:t>Vse informacije (tudi informacije o načinu plačila) dobite pri MITJU ROZMANU (GSM: 040 415 747) in ROBIJU ZORCU (GSM: 031 316 535).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sencur@siol.ne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ksencur@siol.net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2:00Z</dcterms:created>
  <dc:creator>Sportno</dc:creator>
  <dc:description/>
  <cp:keywords/>
  <dc:language>en-US</dc:language>
  <cp:lastModifiedBy>robi zorec</cp:lastModifiedBy>
  <cp:lastPrinted>2008-05-26T16:33:00Z</cp:lastPrinted>
  <dcterms:modified xsi:type="dcterms:W3CDTF">2010-06-02T09:07:00Z</dcterms:modified>
  <cp:revision>4</cp:revision>
  <dc:subject/>
  <dc:title/>
</cp:coreProperties>
</file>